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57035" cy="9055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32880" cy="90563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50:31Z</dcterms:created>
  <dc:creator>wqf</dc:creator>
  <dc:description/>
  <dc:language>en-US</dc:language>
  <cp:lastModifiedBy>яmn</cp:lastModifiedBy>
  <dcterms:modified xsi:type="dcterms:W3CDTF">2022-09-29T02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EBBB55A06429291CAC26D057B4BC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